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旧院区一楼、二楼业务用房改造市场采购需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概况及采购需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址位于四川省马尔康市马尔康镇达尔玛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，中心一楼、二楼业务用房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改造项目为中心一楼、二楼业务用房，一楼包括医疗废物暂存点、发热哨点等改造，二楼主要为业务用房装修等。具体场地面积、所需材料数量等可联系江老师来院现场踏勘、确认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拟采用砖混、水泥、塑钢等材质改造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7"/>
        <w:rPr/>
      </w:pPr>
      <w:r>
        <w:rPr>
          <w:rFonts w:ascii="黑体;SimHei" w:hAnsi="黑体;SimHei" w:cs="宋体;SimSun" w:eastAsia="黑体;SimHei"/>
          <w:b/>
          <w:bCs/>
          <w:sz w:val="24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以人民币报价（格式见附件）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价组成：人工费、材料费、施工机具使用费、企业管理费、利润，规费，税金及设计方案费用等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项目清单及项目设计方案仅作为本项目的报价比选依据，本项目包含但不限于清单的内容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报价方式：固定总价。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公司名称：                                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代表签字：               联系方式：        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Heading4"/>
        <w:rPr>
          <w:rFonts w:ascii="黑体;SimHei" w:hAnsi="黑体;SimHei" w:eastAsia="黑体;SimHei" w:cs="宋体;SimSun"/>
          <w:b w:val="false"/>
          <w:b w:val="false"/>
          <w:bCs w:val="false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0:00Z</dcterms:created>
  <dc:creator>Administrator</dc:creator>
  <dc:description/>
  <dc:language>en-US</dc:language>
  <cp:lastModifiedBy>Administrator</cp:lastModifiedBy>
  <dcterms:modified xsi:type="dcterms:W3CDTF">2021-07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